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nt College of Engineering and Technology, Gurdasp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Roll No…………………………..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urse:    </w:t>
      </w:r>
      <w:r>
        <w:rPr>
          <w:rFonts w:cs="Times New Roman" w:ascii="Times New Roman" w:hAnsi="Times New Roman"/>
          <w:u w:val="single"/>
        </w:rPr>
        <w:t>M. Tech.</w:t>
      </w:r>
      <w:r>
        <w:rPr>
          <w:rFonts w:cs="Times New Roman" w:ascii="Times New Roman" w:hAnsi="Times New Roman"/>
        </w:rPr>
        <w:t xml:space="preserve">    Branch  __________      Semester______      Sheme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Name of Subject: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ubject Code:_____________________________</w:t>
      </w:r>
    </w:p>
    <w:p>
      <w:pPr>
        <w:pStyle w:val="Normal"/>
        <w:tabs>
          <w:tab w:val="clear" w:pos="720"/>
          <w:tab w:val="left" w:pos="75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5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me Allowed: 3:00 hrs                   </w:t>
        <w:tab/>
        <w:t xml:space="preserve">                M.M: 1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Attempt any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questions. All questions carry equal mark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ssume any missing da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  ……………………………………………………………….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5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6.  ………………………………………………………………..</w:t>
      </w:r>
      <w:r>
        <w:rPr>
          <w:rFonts w:cs="Times New Roman" w:ascii="Times New Roman" w:hAnsi="Times New Roman"/>
          <w:b/>
        </w:rPr>
        <w:t xml:space="preserve">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Q7.  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Q8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##################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idelin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question papers will be used as is and hence these should be complete in all respects and typed with Times New Roman with size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make sure that the question paper covers the whole syllab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ly, the total time allowed for all the sections is 3 hours. However, in some subjects the total duration is 4 hours. Please make appropriate change in the time allowed in such cases if 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solutions for numerical questions in the question pap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 any other query you are requested to contact Dr. Amarpal Singh, Associate Professor  at 9855715741 (coebcet@gmail.com) or Mr. Jarnail singh, Assistant Professor at 9915840433 (jarnail.sandhu88@gmail.com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2:00Z</dcterms:created>
  <dc:creator>abc</dc:creator>
  <dc:description/>
  <cp:keywords/>
  <dc:language>en-US</dc:language>
  <cp:lastModifiedBy>sandhu</cp:lastModifiedBy>
  <cp:lastPrinted>2014-10-17T12:23:00Z</cp:lastPrinted>
  <dcterms:modified xsi:type="dcterms:W3CDTF">2018-10-22T10:08:00Z</dcterms:modified>
  <cp:revision>11</cp:revision>
  <dc:subject/>
  <dc:title/>
</cp:coreProperties>
</file>